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YILDIZ TEKNİK ÜNİVERSİTESİ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SYAL BİLİMLER ENSTİTÜSÜ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15-2016 EĞİTİM-ÖĞRETİM YILI BAHAR YARIYILI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DEK KESİN KAYIT KILAVU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>ÖNEMLİ TARİHLER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5559"/>
      </w:tblGrid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İSANSÜSTÜ PROGRAMLARA ÖĞRENCİ KABULÜNE İLİŞKİN TAKVİM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-2016 EĞİTİM-ÖĞRETİM YILI BAHAR YARIYILI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26 Ocak 20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sin kayıtlar 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 28 - 29 Ocak 20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kı Payı Ödemeleri  (yabancı uyruklu öğrenciler için)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Ocak 20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dek kayıt kontenjanlarının ilanı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Şubat 20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dek kayıtları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10 Şubat 20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r Yarıyılı Ders Kayıtları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Şubat 2016</w:t>
            </w:r>
          </w:p>
        </w:tc>
        <w:tc>
          <w:tcPr>
            <w:tcW w:w="5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lerin Başlangıcı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KESİN KAYIT İŞLEMLERİ İÇİN GEREKLİ BELGELE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ıt işlemleri sırasında aşağıda belirtilen belgelerin getirilmesi gerekmektedi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oma/Geçici mezuniyet belgesi aslı ve bir fotokopisi (farklı bir yükseklisans/doktora kurumunda kayıtlı ise anılan üniversite tarafından verilen “aslı gibidir” onaylı kopyası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43" w:leader="none"/>
        </w:tabs>
        <w:ind w:left="1582" w:hanging="15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kript (not belgesi) aslı ve fotokopisi </w:t>
      </w:r>
    </w:p>
    <w:p>
      <w:pPr>
        <w:pStyle w:val="ListeParagra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43" w:leader="none"/>
        </w:tabs>
        <w:ind w:left="1582" w:hanging="15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S Belgesi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43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üfus cüzdanı fotokopisi (üzerinde TC kimlik numarası yoksa, TC kimlik numarasını gösterir belge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43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adet fotoğraf</w:t>
      </w:r>
      <w:r>
        <w:rPr>
          <w:rFonts w:cs="Arial" w:ascii="Arial" w:hAnsi="Arial"/>
          <w:sz w:val="22"/>
          <w:szCs w:val="22"/>
        </w:rPr>
        <w:t xml:space="preserve"> (fotoğrafların arkasına ad, soyad, program adı yazılmalıdır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bancı dil belgesi aslı ve fotokopi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YEDEK ADAYLARIN KESİN KAYIT İŞLEMLERİ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dek adayların kesin kayıtları </w:t>
      </w:r>
      <w:r>
        <w:rPr>
          <w:rFonts w:cs="Arial" w:ascii="Arial" w:hAnsi="Arial"/>
          <w:b/>
          <w:sz w:val="22"/>
          <w:szCs w:val="22"/>
          <w:lang w:eastAsia="tr-TR"/>
        </w:rPr>
        <w:t>01 Şubat 2016</w:t>
      </w:r>
      <w:r>
        <w:rPr>
          <w:rFonts w:cs="Arial" w:ascii="Arial" w:hAnsi="Arial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ünü yapılacaktı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dek adayların </w:t>
      </w:r>
      <w:r>
        <w:rPr>
          <w:rFonts w:cs="Arial" w:ascii="Arial" w:hAnsi="Arial"/>
          <w:b/>
          <w:sz w:val="22"/>
          <w:szCs w:val="22"/>
          <w:lang w:eastAsia="tr-TR"/>
        </w:rPr>
        <w:t xml:space="preserve">01 Şubat 2016 </w:t>
      </w:r>
      <w:r>
        <w:rPr>
          <w:rFonts w:cs="Arial" w:ascii="Arial" w:hAnsi="Arial"/>
          <w:sz w:val="22"/>
          <w:szCs w:val="22"/>
        </w:rPr>
        <w:t xml:space="preserve">günü saat 09:00’dan itibaren Sosyal Bilimler Enstitüsü’nde bulunmaları gerekmektedir. 09:00-09:30 saatlerinde bütün programların 1. yedek adaylarının kesin kaydı yapılacak, bu öğrenciler bu saat diliminde kesin kayıt yaptırmazlarsa haklarını yitireceklerdir. 09:30-10:00 saatlerinde 2. yedek sırasındaki adayların kesin kayıtları yapılacak, kontenjanlar doluncaya kadar yarımşar saatlik aralıklarla bu işleme devam edilecekt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  <w:highlight w:val="yellow"/>
        </w:rPr>
        <w:t>ÖNEMLİ NOT :</w:t>
      </w: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Yedek kesin kayıt yaptıran öğrencilerin, </w:t>
      </w:r>
      <w:r>
        <w:rPr>
          <w:rFonts w:cs="Arial" w:ascii="Arial" w:hAnsi="Arial"/>
          <w:b/>
          <w:sz w:val="22"/>
          <w:szCs w:val="22"/>
          <w:highlight w:val="yellow"/>
        </w:rPr>
        <w:t>ders kayıtlarını yaptırabilmeleri için</w:t>
      </w:r>
      <w:r>
        <w:rPr>
          <w:rFonts w:cs="Arial" w:ascii="Arial" w:hAnsi="Arial"/>
          <w:sz w:val="22"/>
          <w:szCs w:val="22"/>
          <w:highlight w:val="yellow"/>
        </w:rPr>
        <w:t xml:space="preserve"> 04.02.2016  tarihinden itibaren Enstitümüzden şifrelerini almaları gerek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2015-2016 BAHAR YARIYILI DERS KAYIT İŞLEMLERİ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sin kayıt işlemlerini tamamlayan öğrenciler ders kayıtlarını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titümüzden teslim aldıkları şifreyi kullanara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-10 Şubat 2016</w:t>
      </w:r>
      <w:r>
        <w:rPr>
          <w:rFonts w:cs="Arial" w:ascii="Arial" w:hAnsi="Arial"/>
          <w:sz w:val="22"/>
          <w:szCs w:val="22"/>
        </w:rPr>
        <w:t xml:space="preserve"> tarihlerinde GSİS otomasyon sisteminden ders seçerek gerçekleştirilmeli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Ders alma işlemleri GSIS programında gerçekleştirilmediği durumda, anılan dönem için öğrenci ders almamış sayılacaktır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ASKERLİK SEVK TEHİRİ YAPTIRMAK İSTEYEN ÖĞRENCİLE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Askerlik sevk tehiri, öğrenci başvurusu olmadan Enstitümüzce yapılmamaktadır</w:t>
      </w:r>
      <w:r>
        <w:rPr>
          <w:rFonts w:cs="Arial" w:ascii="Arial" w:hAnsi="Arial"/>
          <w:color w:val="993300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Sevk tehiri yaptırmak isteyen kayıtlı öğrenciler aşağıdaki belgeler ile </w:t>
      </w:r>
      <w:r>
        <w:rPr>
          <w:rFonts w:cs="Arial" w:ascii="Arial" w:hAnsi="Arial"/>
          <w:b/>
          <w:sz w:val="22"/>
          <w:szCs w:val="22"/>
        </w:rPr>
        <w:t xml:space="preserve">15 Şubat – 15 Mart 2016 </w:t>
      </w:r>
      <w:r>
        <w:rPr>
          <w:rFonts w:cs="Arial" w:ascii="Arial" w:hAnsi="Arial"/>
          <w:sz w:val="22"/>
          <w:szCs w:val="22"/>
        </w:rPr>
        <w:t>tarihleri arasında Enstitümüze başvurmalıdır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kerlik Durum Belges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belgeyi almak için bağlı bulunduğunuz Askerlik Şubesind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  <w:u w:val="single"/>
        </w:rPr>
        <w:t>askerlik kararı aldırmanız</w:t>
      </w:r>
      <w:r>
        <w:rPr>
          <w:rFonts w:cs="Arial" w:ascii="Arial" w:hAnsi="Arial"/>
          <w:sz w:val="22"/>
          <w:szCs w:val="22"/>
        </w:rPr>
        <w:t xml:space="preserve"> gerekmektedi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arar aldırmak için gerekli bilgi ve belgelere,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msb.gov.t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inden, askere alma başlığ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ında ulaşabilirsiniz. Karar alma işlemi sonun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skerlik Durum Belgesi</w:t>
      </w:r>
      <w:r>
        <w:rPr>
          <w:rFonts w:cs="Arial" w:ascii="Arial" w:hAnsi="Arial"/>
          <w:sz w:val="22"/>
          <w:szCs w:val="22"/>
        </w:rPr>
        <w:t>” tarafınıza verilecektir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kerlik Sevk Tehir Dilekçesi </w:t>
      </w:r>
    </w:p>
    <w:sectPr>
      <w:footerReference w:type="default" r:id="rId3"/>
      <w:type w:val="nextPage"/>
      <w:pgSz w:w="11906" w:h="16838"/>
      <w:pgMar w:left="1417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82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bilgiChar">
    <w:name w:val="Üstbilgi Char"/>
    <w:qFormat/>
    <w:rPr>
      <w:rFonts w:eastAsia="Times New Roman"/>
      <w:lang w:eastAsia="ja-JP"/>
    </w:rPr>
  </w:style>
  <w:style w:type="character" w:styleId="AltbilgiChar">
    <w:name w:val="Altbilgi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MS Mincho;ＭＳ 明朝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u w:val="single"/>
    </w:rPr>
  </w:style>
  <w:style w:type="paragraph" w:styleId="DzMetin">
    <w:name w:val="Düz Metin"/>
    <w:basedOn w:val="Normal"/>
    <w:qFormat/>
    <w:pPr>
      <w:spacing w:before="280" w:after="280"/>
    </w:pPr>
    <w:rPr>
      <w:rFonts w:ascii="Arial" w:hAnsi="Arial" w:eastAsia="MS Mincho;ＭＳ 明朝" w:cs="Arial"/>
      <w:color w:val="00000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.gov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4:00Z</dcterms:created>
  <dc:creator>YTUPC</dc:creator>
  <dc:description/>
  <dc:language>en-US</dc:language>
  <cp:lastModifiedBy>Meltem</cp:lastModifiedBy>
  <cp:lastPrinted>2016-01-19T09:12:00Z</cp:lastPrinted>
  <dcterms:modified xsi:type="dcterms:W3CDTF">2016-01-26T11:14:00Z</dcterms:modified>
  <cp:revision>2</cp:revision>
  <dc:subject/>
  <dc:title>YTÜ FEN BİLİMLERİ ENSTİTÜSÜ</dc:title>
</cp:coreProperties>
</file>